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48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0" w:before="24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"/>
                <w:sz w:val="40"/>
                <w:szCs w:val="40"/>
              </w:rPr>
              <w:t>未妨礙防火避難設施或構造設備等切結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立切結書人</w:t>
            </w:r>
            <w:r>
              <w:rPr>
                <w:rFonts w:ascii="標楷體" w:hAnsi="標楷體" w:cs="標楷體" w:eastAsia="標楷體"/>
                <w:color w:val="FF0000"/>
                <w:spacing w:val="2"/>
                <w:sz w:val="30"/>
                <w:szCs w:val="30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申請將南投縣　　 　鄉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鎮、市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 xml:space="preserve">　 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　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left="1824" w:hanging="182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里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　　　 路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街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　　　段　　　巷　　　弄　　　號　　　樓變更為　　　　　　　　　　　　　使用，申請面積為　　　　　　　平方公尺，於核准後絕不從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left="1824" w:hanging="182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核准範圍以外之用途，及擴大違規使用且未有妨礙防火避難設施或構造設備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left="1824" w:hanging="182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違建及佔用停車空間或防空避難室之情事，如有違法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規</w:t>
            </w: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營業，肇生公共安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left="1824" w:hanging="1824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傷亡事件，願自負法律責任並恢復原使用用途，特立此切結書為憑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此　　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南投縣政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申　請　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姓　　　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地　　　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身分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24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電　　　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60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3600" w:firstLine="608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使　用　人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姓　　　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地　　　址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身分證號碼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firstLine="2432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"/>
                <w:sz w:val="30"/>
                <w:szCs w:val="30"/>
              </w:rPr>
              <w:t>電　　　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2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36"/>
                <w:szCs w:val="36"/>
              </w:rPr>
              <w:t xml:space="preserve">中　　華　　民　　國　　　年　 </w:t>
            </w:r>
            <w:r>
              <w:rPr>
                <w:rFonts w:ascii="標楷體" w:hAnsi="標楷體" w:cs="標楷體" w:eastAsia="標楷體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36"/>
                <w:szCs w:val="36"/>
              </w:rPr>
              <w:t>　月　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4:00Z</dcterms:created>
  <dc:creator>User</dc:creator>
  <dc:description/>
  <cp:keywords/>
  <dc:language>en-US</dc:language>
  <cp:lastModifiedBy>鳳琪 李</cp:lastModifiedBy>
  <cp:lastPrinted>2022-12-08T11:41:00Z</cp:lastPrinted>
  <dcterms:modified xsi:type="dcterms:W3CDTF">2023-03-08T01:54:00Z</dcterms:modified>
  <cp:revision>2</cp:revision>
  <dc:subject/>
  <dc:title>附件二：未妨礙防火避難設施或構造設備等切結書</dc:title>
</cp:coreProperties>
</file>