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23"/>
        <w:rPr>
          <w:rFonts w:ascii="華康古印體;標楷體" w:hAnsi="華康古印體;標楷體" w:eastAsia="華康古印體;標楷體"/>
          <w:b/>
          <w:b/>
          <w:sz w:val="20"/>
          <w:szCs w:val="20"/>
        </w:rPr>
      </w:pPr>
      <w:r>
        <w:rPr>
          <w:rFonts w:ascii="華康古印體;標楷體" w:hAnsi="華康古印體;標楷體" w:eastAsia="華康古印體;標楷體"/>
          <w:b/>
          <w:sz w:val="48"/>
        </w:rPr>
        <w:t>入  會  申  請  書</w:t>
      </w:r>
    </w:p>
    <w:p>
      <w:pPr>
        <w:pStyle w:val="Normal"/>
        <w:spacing w:lineRule="exact" w:line="400"/>
        <w:ind w:firstLine="1301"/>
        <w:rPr>
          <w:rFonts w:ascii="華康古印體;標楷體" w:hAnsi="華康古印體;標楷體" w:eastAsia="華康古印體;標楷體"/>
          <w:b/>
          <w:b/>
          <w:sz w:val="20"/>
          <w:szCs w:val="20"/>
        </w:rPr>
      </w:pPr>
      <w:r>
        <w:rPr>
          <w:rFonts w:eastAsia="華康古印體;標楷體" w:ascii="華康古印體;標楷體" w:hAnsi="華康古印體;標楷體"/>
          <w:b/>
          <w:sz w:val="20"/>
          <w:szCs w:val="20"/>
        </w:rPr>
      </w:r>
    </w:p>
    <w:p>
      <w:pPr>
        <w:pStyle w:val="Normal"/>
        <w:spacing w:lineRule="exact" w:line="300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遵照醫師法第九條、醫師公會會籍登記規則暨 貴會章程之規定，申請加入 貴會為會員，誠謹遵</w:t>
      </w:r>
    </w:p>
    <w:p>
      <w:pPr>
        <w:pStyle w:val="Normal"/>
        <w:spacing w:lineRule="exact" w:line="300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守醫師法暨 貴會中一切章程、細則、義務、決議等，如有違背所定規例公約或有不法行為，願受處</w:t>
      </w:r>
    </w:p>
    <w:p>
      <w:pPr>
        <w:pStyle w:val="Normal"/>
        <w:spacing w:lineRule="exact" w:line="300"/>
        <w:ind w:firstLine="120"/>
        <w:rPr/>
      </w:pPr>
      <w:r>
        <w:rPr/>
        <w:t>分，絕無異議，檢具各項證件，敬希  鑒核准予入會。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8"/>
        <w:gridCol w:w="358"/>
        <w:gridCol w:w="185"/>
        <w:gridCol w:w="720"/>
        <w:gridCol w:w="425"/>
        <w:gridCol w:w="475"/>
        <w:gridCol w:w="418"/>
        <w:gridCol w:w="662"/>
        <w:gridCol w:w="941"/>
        <w:gridCol w:w="179"/>
        <w:gridCol w:w="500"/>
        <w:gridCol w:w="180"/>
        <w:gridCol w:w="929"/>
        <w:gridCol w:w="176"/>
        <w:gridCol w:w="1073"/>
        <w:gridCol w:w="162"/>
        <w:gridCol w:w="540"/>
        <w:gridCol w:w="192"/>
        <w:gridCol w:w="359"/>
        <w:gridCol w:w="535"/>
        <w:gridCol w:w="894"/>
      </w:tblGrid>
      <w:tr>
        <w:trPr>
          <w:trHeight w:val="371" w:hRule="atLeast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會員基本 資料</w:t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姓名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中文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出 生 年 月 日</w:t>
            </w:r>
          </w:p>
        </w:tc>
        <w:tc>
          <w:tcPr>
            <w:tcW w:w="32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/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民 國     年     月     日</w:t>
            </w:r>
          </w:p>
        </w:tc>
        <w:tc>
          <w:tcPr>
            <w:tcW w:w="8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/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性 別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英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身份證統一編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出生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學歷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醫  學  院  校  名  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證 書 字 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發 證 日 期</w:t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 xml:space="preserve">(    )   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字第        號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年     月      日</w:t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戶籍地址</w:t>
            </w:r>
          </w:p>
        </w:tc>
        <w:tc>
          <w:tcPr>
            <w:tcW w:w="6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>□□□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聯  絡  方  式</w:t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通訊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>□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同戶籍地址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>□□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電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>(     )</w:t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>e - m a i l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傳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>(     )</w:t>
            </w:r>
          </w:p>
        </w:tc>
      </w:tr>
      <w:tr>
        <w:trPr>
          <w:trHeight w:val="367" w:hRule="atLeast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是否同意刊登於公會出版品</w:t>
            </w:r>
          </w:p>
        </w:tc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     □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是          □ 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手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>(     )</w:t>
            </w:r>
          </w:p>
        </w:tc>
      </w:tr>
      <w:tr>
        <w:trPr>
          <w:trHeight w:val="35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新細明體;PMingLiU"/>
                <w:sz w:val="20"/>
                <w:szCs w:val="20"/>
              </w:rPr>
            </w:pPr>
            <w:r>
              <w:rPr>
                <w:rFonts w:ascii="華康仿宋體W2(P)" w:hAnsi="華康仿宋體W2(P)" w:cs="新細明體;PMingLiU" w:eastAsia="華康仿宋體W2(P)"/>
                <w:sz w:val="20"/>
                <w:szCs w:val="20"/>
              </w:rPr>
              <w:t>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新細明體;PMingLiU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</w:t>
            </w:r>
            <w:r>
              <w:rPr>
                <w:rFonts w:ascii="華康仿宋體W2(P)" w:hAnsi="華康仿宋體W2(P)" w:cs="新細明體;PMingLiU" w:eastAsia="華康仿宋體W2(P)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新細明體;PMingLiU"/>
                <w:sz w:val="20"/>
                <w:szCs w:val="20"/>
              </w:rPr>
            </w:pPr>
            <w:r>
              <w:rPr>
                <w:rFonts w:eastAsia="華康仿宋體W2(P)" w:cs="新細明體;PMingLiU" w:ascii="華康仿宋體W2(P)" w:hAnsi="華康仿宋體W2(P)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新細明體;PMingLiU"/>
                <w:sz w:val="20"/>
                <w:szCs w:val="20"/>
              </w:rPr>
            </w:pPr>
            <w:r>
              <w:rPr>
                <w:rFonts w:ascii="華康仿宋體W2(P)" w:hAnsi="華康仿宋體W2(P)" w:cs="新細明體;PMingLiU" w:eastAsia="華康仿宋體W2(P)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新細明體;PMingLiU"/>
                <w:sz w:val="20"/>
                <w:szCs w:val="20"/>
              </w:rPr>
            </w:pPr>
            <w:r>
              <w:rPr>
                <w:rFonts w:eastAsia="華康仿宋體W2(P)" w:cs="新細明體;PMingLiU" w:ascii="華康仿宋體W2(P)" w:hAnsi="華康仿宋體W2(P)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新細明體;PMingLiU"/>
                <w:sz w:val="20"/>
                <w:szCs w:val="20"/>
              </w:rPr>
            </w:pPr>
            <w:r>
              <w:rPr>
                <w:rFonts w:ascii="華康仿宋體W2(P)" w:hAnsi="華康仿宋體W2(P)" w:cs="新細明體;PMingLiU" w:eastAsia="華康仿宋體W2(P)"/>
                <w:sz w:val="20"/>
                <w:szCs w:val="20"/>
              </w:rPr>
              <w:t>料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考試院證書號碼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華康仿宋體W2(P)" w:hAnsi="華康仿宋體W2(P)" w:eastAsia="華康仿宋體W2(P)" w:cs="標楷體"/>
                <w:sz w:val="36"/>
                <w:szCs w:val="36"/>
                <w:vertAlign w:val="subscript"/>
              </w:rPr>
            </w:pPr>
            <w:r>
              <w:rPr>
                <w:rFonts w:ascii="華康仿宋體W2(P)" w:hAnsi="華康仿宋體W2(P)" w:cs="標楷體" w:eastAsia="華康仿宋體W2(P)"/>
                <w:sz w:val="36"/>
                <w:szCs w:val="36"/>
                <w:vertAlign w:val="subscript"/>
              </w:rPr>
              <w:t>台     檢  醫</w:t>
            </w:r>
          </w:p>
          <w:p>
            <w:pPr>
              <w:pStyle w:val="Normal"/>
              <w:spacing w:lineRule="exact" w:line="200"/>
              <w:ind w:first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36"/>
                <w:szCs w:val="36"/>
                <w:vertAlign w:val="subscript"/>
              </w:rPr>
              <w:t xml:space="preserve">(      )  </w:t>
            </w:r>
            <w:r>
              <w:rPr>
                <w:rFonts w:ascii="華康仿宋體W2(P)" w:hAnsi="華康仿宋體W2(P)" w:cs="標楷體" w:eastAsia="華康仿宋體W2(P)"/>
                <w:sz w:val="36"/>
                <w:szCs w:val="36"/>
                <w:vertAlign w:val="subscript"/>
              </w:rPr>
              <w:t>專  高</w:t>
            </w:r>
            <w:r>
              <w:rPr>
                <w:rFonts w:ascii="華康仿宋體W2(P)" w:hAnsi="華康仿宋體W2(P)" w:cs="標楷體" w:eastAsia="華康仿宋體W2(P)"/>
                <w:sz w:val="36"/>
                <w:szCs w:val="36"/>
              </w:rPr>
              <w:t xml:space="preserve">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 xml:space="preserve">  字第                   號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發證日期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年      月       日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醫師證書號碼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        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醫    字 第                   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發證日期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年      月       日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專科醫師資格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專  科  名  稱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證  書  字  號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發  證  日  期</w:t>
            </w:r>
          </w:p>
        </w:tc>
      </w:tr>
      <w:tr>
        <w:trPr>
          <w:trHeight w:val="4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科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醫字第            號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年      月       日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科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醫字第            號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年      月       日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科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醫字第            號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年      月       日</w:t>
            </w:r>
          </w:p>
        </w:tc>
      </w:tr>
      <w:tr>
        <w:trPr>
          <w:trHeight w:val="32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執 診</w:t>
            </w:r>
          </w:p>
          <w:p>
            <w:pPr>
              <w:pStyle w:val="Normal"/>
              <w:spacing w:lineRule="exact" w:line="400"/>
              <w:ind w:firstLine="1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400"/>
              <w:ind w:firstLine="1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院 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名 稱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負責醫師</w:t>
            </w:r>
          </w:p>
        </w:tc>
        <w:tc>
          <w:tcPr>
            <w:tcW w:w="2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2100"/>
              <w:rPr>
                <w:rFonts w:ascii="華康仿宋體W2(P)" w:hAnsi="華康仿宋體W2(P)" w:eastAsia="華康仿宋體W2(P)" w:cs="標楷體"/>
                <w:sz w:val="32"/>
                <w:szCs w:val="32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</w:t>
            </w:r>
            <w:r>
              <w:rPr>
                <w:rFonts w:eastAsia="華康仿宋體W2(P)" w:cs="標楷體" w:ascii="華康仿宋體W2(P)" w:hAnsi="華康仿宋體W2(P)"/>
                <w:sz w:val="32"/>
                <w:szCs w:val="32"/>
                <w:vertAlign w:val="subscript"/>
              </w:rPr>
              <w:t>(</w:t>
            </w:r>
            <w:r>
              <w:rPr>
                <w:rFonts w:ascii="華康仿宋體W2(P)" w:hAnsi="華康仿宋體W2(P)" w:cs="標楷體" w:eastAsia="華康仿宋體W2(P)"/>
                <w:sz w:val="32"/>
                <w:szCs w:val="32"/>
                <w:vertAlign w:val="subscript"/>
              </w:rPr>
              <w:t>蓋章</w:t>
            </w:r>
            <w:r>
              <w:rPr>
                <w:rFonts w:eastAsia="華康仿宋體W2(P)" w:cs="標楷體" w:ascii="華康仿宋體W2(P)" w:hAnsi="華康仿宋體W2(P)"/>
                <w:sz w:val="32"/>
                <w:szCs w:val="32"/>
                <w:vertAlign w:val="subscript"/>
              </w:rPr>
              <w:t xml:space="preserve">)      </w:t>
            </w:r>
          </w:p>
        </w:tc>
      </w:tr>
      <w:tr>
        <w:trPr>
          <w:trHeight w:val="3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地 址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2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電 話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>(   )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新細明體;PMingLiU"/>
                <w:sz w:val="20"/>
                <w:szCs w:val="20"/>
              </w:rPr>
            </w:pPr>
            <w:r>
              <w:rPr>
                <w:rFonts w:ascii="華康仿宋體W2(P)" w:hAnsi="華康仿宋體W2(P)" w:cs="新細明體;PMingLiU" w:eastAsia="華康仿宋體W2(P)"/>
                <w:sz w:val="20"/>
                <w:szCs w:val="20"/>
              </w:rPr>
              <w:t>執 業 科 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 xml:space="preserve">職務        </w:t>
            </w: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>(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請打ˇ</w:t>
            </w: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>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負責醫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傳 真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  <w:t>(   )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 w:cs="新細明體;PMingLiU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             </w:t>
            </w: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科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ascii="華康仿宋體W2(P)" w:hAnsi="華康仿宋體W2(P)" w:cs="標楷體" w:eastAsia="華康仿宋體W2(P)"/>
                <w:sz w:val="20"/>
                <w:szCs w:val="20"/>
              </w:rPr>
              <w:t>服務醫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 w:cs="標楷體"/>
                <w:sz w:val="20"/>
                <w:szCs w:val="20"/>
              </w:rPr>
            </w:pPr>
            <w:r>
              <w:rPr>
                <w:rFonts w:eastAsia="華康仿宋體W2(P)" w:cs="標楷體" w:ascii="華康仿宋體W2(P)" w:hAnsi="華康仿宋體W2(P)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貼  相  片  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應繳驗證件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一、畢業證書影本二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二、醫師證書影本二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三、考試院醫師及格證書影本二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四、本人二吋半身相片三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五、原屬醫師公會退會證明書一份。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六、國民身份證及正反面影本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七、醫師公約一份。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八、專科醫師證書影本二張。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九、服務醫師附醫院服務證明</w:t>
            </w:r>
            <w:r>
              <w:rPr>
                <w:rFonts w:eastAsia="華康仿宋體W2(P)" w:ascii="華康仿宋體W2(P)" w:hAnsi="華康仿宋體W2(P)"/>
                <w:sz w:val="16"/>
                <w:szCs w:val="16"/>
              </w:rPr>
              <w:t>(</w:t>
            </w: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負責醫師蓋章者免附</w:t>
            </w:r>
            <w:r>
              <w:rPr>
                <w:rFonts w:eastAsia="華康仿宋體W2(P)" w:ascii="華康仿宋體W2(P)" w:hAnsi="華康仿宋體W2(P)"/>
                <w:sz w:val="16"/>
                <w:szCs w:val="16"/>
              </w:rPr>
              <w:t>)</w:t>
            </w: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ascii="華康仿宋體W2(P)" w:hAnsi="華康仿宋體W2(P)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ascii="華康仿宋體W2(P)" w:hAnsi="華康仿宋體W2(P)"/>
                <w:sz w:val="20"/>
                <w:szCs w:val="20"/>
              </w:rPr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800" w:firstLine="2640"/>
              <w:jc w:val="both"/>
              <w:rPr/>
            </w:pPr>
            <w:r>
              <w:rPr>
                <w:rFonts w:ascii="華康仿宋體W2(P)" w:hAnsi="華康仿宋體W2(P)" w:eastAsia="華康仿宋體W2(P)"/>
              </w:rPr>
              <w:t>申請人                 □ 簽名</w:t>
            </w:r>
            <w:r>
              <w:rPr>
                <w:rFonts w:eastAsia="華康仿宋體W2(P)" w:ascii="華康仿宋體W2(P)" w:hAnsi="華康仿宋體W2(P)"/>
              </w:rPr>
              <w:t>/</w:t>
            </w:r>
            <w:r>
              <w:rPr>
                <w:rFonts w:ascii="華康仿宋體W2(P)" w:hAnsi="華康仿宋體W2(P)" w:eastAsia="華康仿宋體W2(P)"/>
              </w:rPr>
              <w:t>蓋章</w:t>
            </w:r>
          </w:p>
        </w:tc>
      </w:tr>
      <w:tr>
        <w:trPr>
          <w:trHeight w:val="158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ascii="華康仿宋體W2(P)" w:hAnsi="華康仿宋體W2(P)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ascii="華康仿宋體W2(P)" w:hAnsi="華康仿宋體W2(P)"/>
                <w:sz w:val="20"/>
                <w:szCs w:val="20"/>
              </w:rPr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318" w:hanging="0"/>
              <w:jc w:val="center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eastAsia="華康仿宋體W2(P)" w:ascii="華康仿宋體W2(P)" w:hAnsi="華康仿宋體W2(P)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center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中         華          民           國                       年                   月               日</w:t>
            </w:r>
          </w:p>
        </w:tc>
      </w:tr>
      <w:tr>
        <w:trPr>
          <w:trHeight w:val="829" w:hRule="atLeast"/>
        </w:trPr>
        <w:tc>
          <w:tcPr>
            <w:tcW w:w="1062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 投 縣 醫 師 公 會 公 鑒</w:t>
            </w:r>
          </w:p>
        </w:tc>
      </w:tr>
      <w:tr>
        <w:trPr>
          <w:trHeight w:val="35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受    理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jc w:val="center"/>
              <w:rPr/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民 國      年      月      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審查意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16"/>
                <w:szCs w:val="16"/>
              </w:rPr>
              <w:t xml:space="preserve">                             </w:t>
            </w: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>中華民國醫師公會全國聯合會印發</w:t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發 證 記 錄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 xml:space="preserve">發給會員證書號碼：      </w:t>
            </w:r>
            <w:r>
              <w:rPr>
                <w:rFonts w:ascii="華康行書體" w:hAnsi="華康行書體" w:cs="標楷體" w:eastAsia="華康行書體"/>
              </w:rPr>
              <w:t>投縣醫會</w:t>
            </w: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證字第         號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20"/>
                <w:szCs w:val="20"/>
              </w:rPr>
              <w:t xml:space="preserve">  </w:t>
            </w: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日 期       年      月       日</w:t>
            </w:r>
          </w:p>
        </w:tc>
      </w:tr>
      <w:tr>
        <w:trPr>
          <w:trHeight w:val="385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eastAsia="華康仿宋體W2(P)" w:ascii="華康仿宋體W2(P)" w:hAnsi="華康仿宋體W2(P)"/>
                <w:sz w:val="20"/>
                <w:szCs w:val="20"/>
              </w:rPr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 xml:space="preserve">發給會員證書書號碼：    </w:t>
            </w:r>
            <w:r>
              <w:rPr>
                <w:rFonts w:ascii="華康行書體" w:hAnsi="華康行書體" w:cs="標楷體" w:eastAsia="華康行書體"/>
              </w:rPr>
              <w:t>投縣醫會</w:t>
            </w: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證字第         號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華康仿宋體W2(P)" w:hAnsi="華康仿宋體W2(P)" w:eastAsia="華康仿宋體W2(P)"/>
                <w:sz w:val="20"/>
                <w:szCs w:val="20"/>
              </w:rPr>
            </w:pPr>
            <w:r>
              <w:rPr>
                <w:rFonts w:ascii="華康仿宋體W2(P)" w:hAnsi="華康仿宋體W2(P)" w:eastAsia="華康仿宋體W2(P)"/>
                <w:sz w:val="20"/>
                <w:szCs w:val="20"/>
              </w:rPr>
              <w:t>日 期       年      月       日</w:t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華康仿宋體W2(P)" w:cs="華康仿宋體W2(P)" w:ascii="華康仿宋體W2(P)" w:hAnsi="華康仿宋體W2(P)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C0C0C0" w:val="clear"/>
              </w:rPr>
              <w:t>蒐集、處理、利用及傳輸會員個資告知同意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茲瞭解且同意公會基於會務及活動等業務需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公文轉知、雜誌寄送、團體保險、醫療統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蒐集、處理、利用及傳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呈報全聯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人資料，在不違反個人資料保護法之範圍內，合法善意應用本人之個人資料。 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對前項個人資料之提供或應用保有拒絕之權利，但本人若因拒絕公會對本人合法善意之應用而造成本人自身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權益損害之情事，概由本人承擔其後果，與公會無涉。</w:t>
            </w:r>
            <w:r>
              <w:rPr>
                <w:rFonts w:ascii="華康仿宋體W2(P)" w:hAnsi="華康仿宋體W2(P)" w:eastAsia="華康仿宋體W2(P)"/>
                <w:sz w:val="16"/>
                <w:szCs w:val="16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華康仿宋體W2(P)" w:hAnsi="華康仿宋體W2(P)" w:eastAsia="華康仿宋體W2(P)"/>
          <w:sz w:val="16"/>
          <w:szCs w:val="16"/>
        </w:rPr>
      </w:pPr>
      <w:r>
        <w:rPr>
          <w:rFonts w:eastAsia="華康仿宋體W2(P)" w:ascii="華康仿宋體W2(P)" w:hAnsi="華康仿宋體W2(P)"/>
          <w:sz w:val="16"/>
          <w:szCs w:val="16"/>
        </w:rPr>
      </w:r>
    </w:p>
    <w:sectPr>
      <w:type w:val="nextPage"/>
      <w:pgSz w:w="11906" w:h="16838"/>
      <w:pgMar w:left="567" w:right="397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8:00Z</dcterms:created>
  <dc:creator>GA-945GZM-S2</dc:creator>
  <dc:description/>
  <cp:keywords/>
  <dc:language>en-US</dc:language>
  <cp:lastModifiedBy>GA-945GZM-S2</cp:lastModifiedBy>
  <cp:lastPrinted>2014-09-19T09:53:00Z</cp:lastPrinted>
  <dcterms:modified xsi:type="dcterms:W3CDTF">2015-01-12T03:38:00Z</dcterms:modified>
  <cp:revision>2</cp:revision>
  <dc:subject/>
  <dc:title>入  會  申  請  書</dc:title>
</cp:coreProperties>
</file>