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4"/>
          <w:szCs w:val="44"/>
        </w:rPr>
        <w:t>南投縣診所</w:t>
      </w:r>
      <w:r>
        <w:rPr>
          <w:rFonts w:cs="標楷體" w:eastAsia="標楷體"/>
          <w:color w:val="000000"/>
          <w:sz w:val="44"/>
          <w:szCs w:val="44"/>
        </w:rPr>
        <w:t>嬰兒室</w:t>
      </w:r>
      <w:r>
        <w:rPr>
          <w:rFonts w:eastAsia="標楷體"/>
          <w:sz w:val="44"/>
          <w:szCs w:val="44"/>
        </w:rPr>
        <w:t>設施現場勘查</w:t>
      </w:r>
      <w:r>
        <w:rPr>
          <w:rFonts w:ascii="標楷體" w:hAnsi="標楷體" w:cs="新細明體;PMingLiU" w:eastAsia="標楷體"/>
          <w:spacing w:val="20"/>
          <w:sz w:val="44"/>
          <w:szCs w:val="44"/>
        </w:rPr>
        <w:t>表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217"/>
        <w:gridCol w:w="2583"/>
        <w:gridCol w:w="48"/>
        <w:gridCol w:w="312"/>
        <w:gridCol w:w="1589"/>
        <w:gridCol w:w="1590"/>
      </w:tblGrid>
      <w:tr>
        <w:trPr>
          <w:trHeight w:val="9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名稱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投縣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鄉鎮市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樓；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：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設置床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床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際設置床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床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符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註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婦產科得設嬰兒室但設有產科病床者應設嬰兒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嬰兒室不得設於地下樓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每一獨立房間不得超過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床每床平均面積不得小於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.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平方公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產房應有待產室、分娩室及刷手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應有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調奶設備：包括工作檯、清潔消毒設備、奶品貯存及冷藏設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應有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手部衛生設備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及嬰兒洗澡設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320" w:hanging="3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應有下列設備：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115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嬰兒床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115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空調設備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115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嬰兒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專用保溫箱或站立式輻射加溫設備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115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高黃疸之照光治療設備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115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緊急聯絡系統。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ind w:left="642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.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急救設備及急救藥物等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緊急供電設備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應訂有感染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制措施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護理人員配置應能提供二十四小時照顧服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ind w:left="-4" w:right="-442" w:hanging="19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勘查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結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□符合設置標準□不符合設置標準</w:t>
      </w:r>
    </w:p>
    <w:p>
      <w:pPr>
        <w:pStyle w:val="Normal"/>
        <w:spacing w:before="180" w:after="180"/>
        <w:ind w:left="-4" w:right="-442" w:hanging="19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勘查人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稽查當時稽查事項與事實相符，被稽查診所負責人並無異議，且稽查人員無不法情事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診所負責人簽章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7:00Z</dcterms:created>
  <dc:creator>gan</dc:creator>
  <dc:description/>
  <cp:keywords/>
  <dc:language>en-US</dc:language>
  <cp:lastModifiedBy>GA-945GZM-S2</cp:lastModifiedBy>
  <cp:lastPrinted>2012-11-22T15:18:00Z</cp:lastPrinted>
  <dcterms:modified xsi:type="dcterms:W3CDTF">2013-05-31T06:47:00Z</dcterms:modified>
  <cp:revision>2</cp:revision>
  <dc:subject/>
  <dc:title>南投縣診所門診手術室設備現場勘查表                                      </dc:title>
</cp:coreProperties>
</file>