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4"/>
          <w:szCs w:val="44"/>
        </w:rPr>
        <w:t>南投縣診所</w:t>
      </w:r>
      <w:r>
        <w:rPr>
          <w:rFonts w:cs="標楷體" w:eastAsia="標楷體"/>
          <w:color w:val="000000"/>
          <w:sz w:val="44"/>
          <w:szCs w:val="44"/>
        </w:rPr>
        <w:t>產房</w:t>
      </w:r>
      <w:r>
        <w:rPr>
          <w:rFonts w:eastAsia="標楷體"/>
          <w:sz w:val="44"/>
          <w:szCs w:val="44"/>
        </w:rPr>
        <w:t>設施現場勘查</w:t>
      </w:r>
      <w:r>
        <w:rPr>
          <w:rFonts w:ascii="標楷體" w:hAnsi="標楷體" w:cs="新細明體;PMingLiU" w:eastAsia="標楷體"/>
          <w:spacing w:val="20"/>
          <w:sz w:val="44"/>
          <w:szCs w:val="44"/>
        </w:rPr>
        <w:t>表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2217"/>
        <w:gridCol w:w="2583"/>
        <w:gridCol w:w="48"/>
        <w:gridCol w:w="312"/>
        <w:gridCol w:w="1589"/>
        <w:gridCol w:w="1590"/>
      </w:tblGrid>
      <w:tr>
        <w:trPr>
          <w:trHeight w:val="9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名稱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投縣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鄉鎮市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樓；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：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設置床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床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際設置床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床</w:t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符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註</w:t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婦產科得設產房及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床以下之產科病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產科病床應符合下列規定：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床尾與牆壁間之距離至少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．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床邊與鄰床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及與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牆壁之距離至少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．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96" w:hanging="115"/>
              <w:jc w:val="both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應備有隔離視線之屏障物。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eastAsia="標楷體"/>
                <w:sz w:val="32"/>
                <w:szCs w:val="32"/>
              </w:rPr>
              <w:t>有</w:t>
            </w:r>
            <w:r>
              <w:rPr>
                <w:rFonts w:eastAsia="標楷體"/>
                <w:color w:val="000000"/>
                <w:sz w:val="32"/>
                <w:szCs w:val="32"/>
              </w:rPr>
              <w:t>緊急呼叫系統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產房不得設於地下樓層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產房應有待產室、分娩室及刷手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產房應有具下列設備：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96" w:hanging="276"/>
              <w:jc w:val="both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產台。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真空吸引機或產鉗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96" w:hanging="276"/>
              <w:jc w:val="both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無影燈。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接生器械包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96" w:hanging="276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5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產包。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6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新生兒處理台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96" w:hanging="0"/>
              <w:jc w:val="both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烤燈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716" w:hanging="3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8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生命中樞監測設備：包括心電圖、血壓及血氧濃度監測設備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96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緊急剖腹產手術設備。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胎兒監視器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firstLine="3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/>
                <w:color w:val="000000"/>
                <w:sz w:val="32"/>
                <w:szCs w:val="32"/>
              </w:rPr>
              <w:t>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超音波儀器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可與門診共用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firstLine="320"/>
              <w:jc w:val="both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急救設備及急救藥品等。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3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污物處理設備。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刷手台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緊急供電設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180"/>
        <w:ind w:left="-4" w:right="-442" w:hanging="195"/>
        <w:rPr/>
      </w:pPr>
      <w:r>
        <w:rPr>
          <w:rFonts w:eastAsia="標楷體"/>
          <w:b/>
          <w:sz w:val="32"/>
          <w:szCs w:val="32"/>
        </w:rPr>
        <w:t>勘查日期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結果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□符合設置標準□不符合設置標準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勘查人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稽查當時稽查事項與事實相符，被稽查診所負責人並無異議，且稽查人員無不法情事。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診所負責人簽章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4:00Z</dcterms:created>
  <dc:creator>gan</dc:creator>
  <dc:description/>
  <cp:keywords/>
  <dc:language>en-US</dc:language>
  <cp:lastModifiedBy>GA-945GZM-S2</cp:lastModifiedBy>
  <cp:lastPrinted>2012-11-22T15:18:00Z</cp:lastPrinted>
  <dcterms:modified xsi:type="dcterms:W3CDTF">2013-05-31T06:34:00Z</dcterms:modified>
  <cp:revision>2</cp:revision>
  <dc:subject/>
  <dc:title>南投縣診所門診手術室設備現場勘查表                                      </dc:title>
</cp:coreProperties>
</file>