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南投縣診所</w:t>
      </w:r>
      <w:r>
        <w:rPr>
          <w:rFonts w:eastAsia="標楷體"/>
          <w:color w:val="000000"/>
          <w:sz w:val="44"/>
          <w:szCs w:val="44"/>
        </w:rPr>
        <w:t>檢驗</w:t>
      </w:r>
      <w:r>
        <w:rPr>
          <w:rFonts w:eastAsia="標楷體"/>
          <w:sz w:val="44"/>
          <w:szCs w:val="44"/>
        </w:rPr>
        <w:t>設施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217"/>
        <w:gridCol w:w="2583"/>
        <w:gridCol w:w="48"/>
        <w:gridCol w:w="312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設置項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醫診所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醫診所之中醫師如均為中醫學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學士後中醫學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畢業者，得申請設置檢驗設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color w:val="000000"/>
                <w:sz w:val="32"/>
                <w:szCs w:val="32"/>
              </w:rPr>
              <w:t>設檢驗設施者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具有下列之設備：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臨床顯微鏡檢查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臨床生化檢查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/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3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臨床血液檢查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4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臨床細菌檢查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(5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洗手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檢驗設施者，應有明顯區隔之獨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作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業場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所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且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其空間至少應有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2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平方公尺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spacing w:before="1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勘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7:00Z</dcterms:created>
  <dc:creator>gan</dc:creator>
  <dc:description/>
  <cp:keywords/>
  <dc:language>en-US</dc:language>
  <cp:lastModifiedBy>GA-945GZM-S2</cp:lastModifiedBy>
  <cp:lastPrinted>2012-11-22T16:18:00Z</cp:lastPrinted>
  <dcterms:modified xsi:type="dcterms:W3CDTF">2013-05-31T06:47:00Z</dcterms:modified>
  <cp:revision>2</cp:revision>
  <dc:subject/>
  <dc:title>南投縣診所門診手術室設備現場勘查表                                      </dc:title>
</cp:coreProperties>
</file>