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44"/>
        </w:rPr>
        <w:t>南投縣診所門診手術室設備現場勘查</w:t>
      </w:r>
      <w:r>
        <w:rPr>
          <w:rFonts w:ascii="標楷體" w:hAnsi="標楷體" w:cs="新細明體;PMingLiU" w:eastAsia="標楷體"/>
          <w:spacing w:val="20"/>
          <w:sz w:val="44"/>
          <w:szCs w:val="44"/>
        </w:rPr>
        <w:t>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376"/>
        <w:gridCol w:w="1424"/>
        <w:gridCol w:w="360"/>
        <w:gridCol w:w="1589"/>
        <w:gridCol w:w="1590"/>
      </w:tblGrid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樓、電話：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為獨立之區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麻醉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手術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臺（每一門診手術室設一臺為限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器械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Ｘ光片看片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無影燈及補助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手術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急救設備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急救藥品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緊急供電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污物處理設備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一、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刷手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ind w:left="-4" w:right="-442" w:hanging="195"/>
        <w:rPr/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勘查人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4:00Z</dcterms:created>
  <dc:creator>gan</dc:creator>
  <dc:description/>
  <cp:keywords/>
  <dc:language>en-US</dc:language>
  <cp:lastModifiedBy>GA-945GZM-S2</cp:lastModifiedBy>
  <dcterms:modified xsi:type="dcterms:W3CDTF">2013-05-31T06:34:00Z</dcterms:modified>
  <cp:revision>2</cp:revision>
  <dc:subject/>
  <dc:title>南投縣診所門診手術室設備現場勘查表                                      </dc:title>
</cp:coreProperties>
</file>