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52"/>
          <w:szCs w:val="52"/>
        </w:rPr>
        <w:t>醫 師 公 約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貢獻我的全力為救人濟世服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尊敬和感謝我的老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盡我一切的力量尊重生命，妥善加以維護，並以良知、專業知識與嚴謹之態度執行我的救人聖職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時常為追求醫學之進步與社會常識之素養而努力，使我的學識不陷於偏僻、落伍之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最優先考慮病人之利益，在法理的許可下，盡量減少任何對病人不利的事情干預我的職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醫療及健康保險及其他相關法規之約束下，我願意不違背病人之信託，不洩露病人之祕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不接受任何在醫療上非法之報酬，不接受任何以營利為目的及違反醫學倫理之職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不做不勝任之醫療行為，不爭奪病人就醫、不避忌共同會診，使病人有選擇醫師之自由權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對同仁有禮貌，互敬互信，協力維護醫師之社會地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服從公會之指導，尊守醫師公約及公會章程，履行會員應盡的一切義務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上各條簽約人誓以至誠遵守，如有違背，願受嚴厲制裁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簽  約  人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560"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診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20" w:right="560"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500"/>
        <w:ind w:lef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    華    民    國               年             月              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華民國醫師公會全國聯合會印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0:00Z</dcterms:created>
  <dc:creator>GA-945GZM-S2</dc:creator>
  <dc:description/>
  <cp:keywords/>
  <dc:language>en-US</dc:language>
  <cp:lastModifiedBy>GA-945GZM-S2</cp:lastModifiedBy>
  <dcterms:modified xsi:type="dcterms:W3CDTF">2007-10-23T05:44:00Z</dcterms:modified>
  <cp:revision>5</cp:revision>
  <dc:subject/>
  <dc:title>醫 師 公 約</dc:title>
</cp:coreProperties>
</file>